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Maestro, che cosa devo fare per ereditare la vita eterna?</w:t>
      </w:r>
    </w:p>
    <w:p>
      <w:pPr>
        <w:pStyle w:val="Normal"/>
        <w:spacing w:before="0" w:after="120"/>
        <w:jc w:val="both"/>
        <w:rPr>
          <w:rFonts w:ascii="Arial" w:hAnsi="Arial" w:cs="Arial"/>
        </w:rPr>
      </w:pPr>
      <w:r>
        <w:rPr>
          <w:rFonts w:cs="Arial" w:ascii="Arial" w:hAnsi="Arial"/>
        </w:rPr>
        <w:t>Se oggi venisse un uomo dinanzi ad un presbitero della Chiesa di Cristo Gesù e gli chiedesse: “Signor presbitero, cosa devo fare per ereditare la vita eterna?”, la risposta non sarebbe certamente dalla Scrittura, dal Vangelo, dalla verità rivelata. Sarebbe dalle sue tendenze ideologiche, politiche, filosofiche, psicologiche. Sarebbe dalla cordata da lui abbracciata, ma non certo dalla verità della Scrittura, che dice con taglio nettissimo ciò che è bene e va fatto per ereditare la vita eterna e ciò che è male e va evitato se non si vuole finire nella morte eterna. Dico questo perché oggi ormai è convinzione di ognuno che il paradiso è per tutti, che l’inferno è un genere letterario del passato, che Dio non giudica nessuno, che sempre la sua misericordia ha l’ultima parola e tutti accoglie nel suo regno di luce. Non vi è neanche necessità di appellarsi alla misericordia del Signore. L’inferno è già stato dichiarato non esistente. Al massimo, se c’è, è vuoto. Non si capirebbe in questo caso perché il Signore abbia creato l’inferno per poi lasciarlo vuoto. Qualcuno potrebbe pensare: Dio si è pentito di aver pensato una cosa così grave, contraria alla sua misericordia. Si sa bene che tutti questi discorsi sono in netta opposizione, contrasto con la Parola del Signore. Non però con la parola immaginata dall’uomo, ma con la Parola consegnata dallo Spirito Santo agli agiografi e da essi alla carta.</w:t>
      </w:r>
    </w:p>
    <w:p>
      <w:pPr>
        <w:pStyle w:val="Normal"/>
        <w:spacing w:before="0" w:after="120"/>
        <w:jc w:val="both"/>
        <w:rPr>
          <w:rFonts w:ascii="Arial" w:hAnsi="Arial" w:cs="Arial"/>
        </w:rPr>
      </w:pPr>
      <w:r>
        <w:rPr>
          <w:rFonts w:cs="Arial" w:ascii="Arial" w:hAnsi="Arial"/>
        </w:rPr>
        <w:t>La risposta di Gesù invece è ben diversa. Lui manda lo scriba, conoscitore della Scrittura, alla Legge. Tu sei scriba. Conosci la Legge. Cosa è scritto in essa? Al suo scritto ti devi attenere. E infatti lo scriba conosce bene la Legge e recita quanto è scritto nel Deuteronomio al Capitolo VI e quanto viene insegnato nel Levitico al Capitolo XIX. Si eredita la vita eterna osservando i due comandamenti principali della carità: amando Dio obbedendo alla sua Legge. Amando il prossimo obbedendo alla sua Legge. Non c’è nell’amore volontà, pensiero, desiderio, decisione dell’uomo. L’amore vero, puro, l’amore che ci conduce alla vita eterna è obbedienza alla Parola di Dio, Parola che rivela come Dio va adorato, amato, ascoltato e Parola che ci rivela come il prossimo va amato, rispettato, servito. Se non c’è obbedienza alla Parola che detta i diritti di Dio e del prossimo non c’è amore. Noi oggi abbiamo spostato l’asse dell’amore: dall’obbedienza alla Legge di Dio, a tutta la Legge di Dio, siamo passati al nostro sentimento. Non si predica più la Legge come fondamento dell’amore, non ci si riferisce più al Vangelo come punto da cui partire per amare Dio e il Prossimo secondo la volontà di Dio, si parte e si insegna il sentimento personale di questo o di quell’altro. Le conseguenze sono altamente disastrose. Si abortisce e si ama. Si distrugge la famiglia e si ama. Si desidera la donna d’altri e si ama. Si pratica ogni genere di superstizione e di ama. Si calunnia e si rende falsa testimonianza e si ama. Si compiono mille azioni nefande e si ama. L’amore non è più obbedienza, ma solo sentimento.</w:t>
      </w:r>
    </w:p>
    <w:p>
      <w:pPr>
        <w:pStyle w:val="Normal"/>
        <w:spacing w:before="0" w:after="120"/>
        <w:jc w:val="both"/>
        <w:rPr/>
      </w:pPr>
      <w:r>
        <w:rPr>
          <w:rFonts w:cs="Arial" w:ascii="Arial" w:hAnsi="Arial"/>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position w:val="4"/>
        </w:rPr>
        <w:t xml:space="preserve"> </w:t>
      </w:r>
      <w:r>
        <w:rPr>
          <w:rFonts w:cs="Arial" w:ascii="Arial" w:hAnsi="Arial"/>
          <w:i/>
        </w:rPr>
        <w:t>Per caso, un sacerdote scendeva per quella medesima strada e, quando lo vide, passò oltre. Anche un levita, giunto in quel luogo, vide e passò oltre.</w:t>
      </w:r>
      <w:r>
        <w:rPr>
          <w:rFonts w:cs="Arial" w:ascii="Arial" w:hAnsi="Arial"/>
          <w:i/>
          <w:position w:val="4"/>
        </w:rPr>
        <w:t xml:space="preserve"> </w:t>
      </w:r>
      <w:r>
        <w:rPr>
          <w:rFonts w:cs="Arial" w:ascii="Arial" w:hAnsi="Arial"/>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position w:val="4"/>
        </w:rPr>
        <w:t xml:space="preserve"> </w:t>
      </w:r>
      <w:r>
        <w:rPr>
          <w:rFonts w:cs="Arial" w:ascii="Arial" w:hAnsi="Arial"/>
          <w:i/>
        </w:rPr>
        <w:t xml:space="preserve">Chi di questi tre ti sembra sia stato prossimo di colui che è caduto nelle mani dei briganti?». Quello rispose: «Chi ha avuto compassione di lui». Gesù gli disse: «Va’ e anche tu fa’ così» (Lc 10,25-37). </w:t>
      </w:r>
    </w:p>
    <w:p>
      <w:pPr>
        <w:pStyle w:val="Normal"/>
        <w:spacing w:before="0" w:after="120"/>
        <w:jc w:val="both"/>
        <w:rPr>
          <w:rFonts w:ascii="Arial" w:hAnsi="Arial" w:cs="Arial"/>
        </w:rPr>
      </w:pPr>
      <w:r>
        <w:rPr>
          <w:rFonts w:cs="Arial" w:ascii="Arial" w:hAnsi="Arial"/>
        </w:rPr>
        <w:t xml:space="preserve">Lo scriba pone una ulteriore domanda a Gesù: “E chi è il mio prossimo?”. La risposta di Gesù va ben compresa. Noi spesso la leggiamo senza il prima, senza cioè l’obbedienza alla Legge. Ne abbiamo fatto una legge a se stessa. Nell’obbedienza perfetta alla Legge dell’amore verso Dio e verso il prossimo, chi è il mio prossimo? Prossimo è chi è dinanzi a te. Come si ama concretamente chi è dinanzi a te? Lo si ama secondo il momento particolare in sui si trova. Dinanzi ad un uomo lasciato mezzo morto dai briganti, aiutare quest’uomo è obbligo primario. Gli altri obblighi vanno abbandonati. Anche le regole dell’inimicizia vanno abbandonate. Salvare la vita a quest’uomo è priorità assoluta. Ma sempre si devono abbandonare le altre Leggi particolari? Solo in caso di urgente necessità e secondo la gravità del bisogno. Per tutti gli altri casi, la carità si organizza, si struttura. Organizzare la carità è permettere a ciascuno di servire il prossimo dalla sua missione, vocazione, sacramento, carisma. Un presbitero deve dedicarsi alla Parola e alla preghiera. È questa la sua missione. In caso di urgente bisogno lascia la sua missione, soccorre, poi ritorna a fare ciò che è suo obbligo fare. La Legge mai va sospesa.  </w:t>
      </w:r>
    </w:p>
    <w:p>
      <w:pPr>
        <w:pStyle w:val="Normal"/>
        <w:spacing w:before="0" w:after="120"/>
        <w:jc w:val="both"/>
        <w:rPr>
          <w:rFonts w:ascii="Arial" w:hAnsi="Arial" w:cs="Arial"/>
        </w:rPr>
      </w:pPr>
      <w:r>
        <w:rPr>
          <w:rFonts w:cs="Arial" w:ascii="Arial" w:hAnsi="Arial"/>
        </w:rPr>
        <w:t xml:space="preserve">Madre di Dio, Angeli, Santi, fate che sempre operiamo dalla Legge e mai dal sentimento. </w:t>
      </w:r>
    </w:p>
    <w:p>
      <w:pPr>
        <w:pStyle w:val="Normal"/>
        <w:spacing w:before="0" w:after="120"/>
        <w:jc w:val="right"/>
        <w:rPr/>
      </w:pPr>
      <w:r>
        <w:rPr>
          <w:rFonts w:cs="Arial" w:ascii="Arial" w:hAnsi="Arial"/>
          <w:b/>
          <w:i/>
        </w:rPr>
        <w:t>20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5:24:00Z</dcterms:created>
  <dc:creator>pc</dc:creator>
  <dc:description/>
  <cp:keywords/>
  <dc:language>en-US</dc:language>
  <cp:lastModifiedBy>ACER</cp:lastModifiedBy>
  <cp:lastPrinted>2012-12-02T16:57:00Z</cp:lastPrinted>
  <dcterms:modified xsi:type="dcterms:W3CDTF">2018-12-29T15:25:00Z</dcterms:modified>
  <cp:revision>3</cp:revision>
  <dc:subject/>
  <dc:title>055SABATO 30</dc:title>
</cp:coreProperties>
</file>